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турнира по футбо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бок города Армянска, среди юношей 2009 года рождения  и моложе, посвящённого Дню Росси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турнир по футбо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бок города Армянска, среди юношей 2009 года рождения  и моложе, посвящённого Дню России 16-17.06.2018 г,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турнира по футбол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МБУДО «ДЮСШ» города Армянска (Копылов С.В.) ответственными за подготовку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править команду МБУДО «ДЮСШ» города Армянска, для участия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</w:t>
        <w:tab/>
        <w:tab/>
        <w:tab/>
        <w:t xml:space="preserve">         А.А.Черненко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2:00Z</dcterms:created>
  <dc:creator>Сергей</dc:creator>
  <dc:description/>
  <dc:language>en-US</dc:language>
  <cp:lastModifiedBy>Петроченко</cp:lastModifiedBy>
  <cp:lastPrinted>2018-05-07T09:58:00Z</cp:lastPrinted>
  <dcterms:modified xsi:type="dcterms:W3CDTF">2018-06-14T08:42:00Z</dcterms:modified>
  <cp:revision>2</cp:revision>
  <dc:subject/>
  <dc:title/>
</cp:coreProperties>
</file>